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Tematkomentarza"/>
        <w:rPr>
          <w:b w:val="false"/>
          <w:b w:val="false"/>
        </w:rPr>
      </w:pPr>
      <w:r>
        <w:rPr>
          <w:b w:val="false"/>
        </w:rPr>
        <w:t>ZEAOiW.ZF1.271.12.Mat. biurowe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i Biura Projektu w ramach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Sięgnij po sukces – zajęcia rozwijające dla uczniów zdolnych w gminie Połaniec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 z powodu okoliczności, za które Wykonawca ponosi odpowiedzialność, jeżeli rozwiązanie albo wypowiedzenie umowy,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ału w zorganizowanej grupie albo związku mających na celu popełnienie przestępstwa lub przestępstwa skarboweg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  - zgodnie z art. 24 ust.2 ustawy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) nie wykazali spełniania warunków udziału w postępowaniu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    ………………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ść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, data                                                       podpis/y osób/y 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onej/ych do reprezentowania wykonawcy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dla osób fizycznych -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6:55:00Z</dcterms:modified>
  <cp:revision>4</cp:revision>
  <dc:subject/>
  <dc:title/>
</cp:coreProperties>
</file>